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cxsplast"/>
        <w:spacing w:before="0" w:after="280"/>
        <w:rPr/>
      </w:pPr>
      <w:r>
        <w:rPr>
          <w:b/>
        </w:rPr>
        <w:t xml:space="preserve">             </w:t>
      </w:r>
      <w:r>
        <w:rPr/>
        <w:t xml:space="preserve">                                                </w:t>
      </w:r>
      <w:r>
        <w:rPr/>
        <w:t xml:space="preserve">Утвержден правлением ОРОО ООООиР  </w:t>
      </w:r>
    </w:p>
    <w:p>
      <w:pPr>
        <w:pStyle w:val="Msonormalcxspmiddlecxspmiddlecxsplas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6 марта 2025 года.  </w:t>
      </w:r>
    </w:p>
    <w:p>
      <w:pPr>
        <w:pStyle w:val="Msonormalcxspmiddlecxspmiddlecxsplas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Msonormalcxspmiddlecxspmiddlecxsplast"/>
        <w:ind w:left="-540" w:hanging="0"/>
        <w:rPr>
          <w:sz w:val="28"/>
          <w:szCs w:val="28"/>
        </w:rPr>
      </w:pPr>
      <w:r>
        <w:rPr/>
        <w:t xml:space="preserve">   </w:t>
      </w:r>
      <w:r>
        <w:rPr/>
        <w:t xml:space="preserve">цен на предоставление охоты в охотхозяйствах ОРОО ООООиР в весенние сезоны 2025 г.                                                                                                                         </w:t>
      </w:r>
    </w:p>
    <w:p>
      <w:pPr>
        <w:pStyle w:val="Msonormalcxspmiddlecxspmiddlecxsplas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Сезон 25 апреля – 4 мая 2025 года</w:t>
      </w:r>
    </w:p>
    <w:p>
      <w:pPr>
        <w:pStyle w:val="Msonormalcxspmiddlecxspmiddlecxsplast"/>
        <w:ind w:left="-1080" w:right="-185" w:hanging="0"/>
        <w:jc w:val="both"/>
        <w:rPr>
          <w:b/>
          <w:b/>
        </w:rPr>
      </w:pPr>
      <w:r>
        <w:rPr>
          <w:b/>
        </w:rPr>
        <w:t>Охотхозяйства Омского облохотобщества в центральных районах области -  Азовском, Горьковском, Исилькульском, Калачинском, Кормиловском, Любинском, Марьяновском, Москаленском, Называевском, Нижнеомском, Оконешниковском, Омском, Саргатском, Таврическом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cxspmiddlecxspmiddlecxsplast"/>
              <w:spacing w:before="28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Для членов ООО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Для иных ох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гуся, вальдшнеп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500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300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500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2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850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2000  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2200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3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 гуся, вальдшнепа, самцов тетер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</w:t>
            </w:r>
            <w:r>
              <w:rPr/>
              <w:t>6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14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1600 (+20 руб. за каждую голову тетерева)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2300 (+20 руб. за  каждую голову тетер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95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>2200 (+20 руб.за   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3600 (+20 руб. за каждую голову тетерева)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амцов тетерева</w:t>
            </w:r>
          </w:p>
          <w:p>
            <w:pPr>
              <w:pStyle w:val="Msonormalcxspmiddle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5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1300 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15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22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85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2000 (+20 руб. за каждую голову тетерева)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2200 (+20 руб. за каждую голову тетерева)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3500 (+20 руб. за каждую голову тетерева)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Msonormalcxspmiddlecxspmiddlecxsplast"/>
        <w:rPr/>
      </w:pPr>
      <w:r>
        <w:rPr/>
        <w:t xml:space="preserve">                                                              </w:t>
      </w:r>
      <w:r>
        <w:rPr/>
        <w:t xml:space="preserve">Утвержден правлением ОРОО ООООиР </w:t>
      </w:r>
    </w:p>
    <w:p>
      <w:pPr>
        <w:pStyle w:val="Msonormalcxspmiddlecxspmiddlecxsplas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6 марта 2025 года.  </w:t>
      </w:r>
    </w:p>
    <w:p>
      <w:pPr>
        <w:pStyle w:val="Msonormalcxspmiddlecxspmiddlecxsplas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Msonormalcxspmiddlecxspmiddlecxsplast"/>
        <w:ind w:left="-540" w:hanging="0"/>
        <w:rPr>
          <w:sz w:val="28"/>
          <w:szCs w:val="28"/>
        </w:rPr>
      </w:pPr>
      <w:r>
        <w:rPr/>
        <w:t xml:space="preserve">   </w:t>
      </w:r>
      <w:r>
        <w:rPr/>
        <w:t xml:space="preserve">цен на предоставление охоты в охотхозяйствах ОРОО ООООиР в весенние сезоны 2025 г.                                                                                                                         </w:t>
      </w:r>
    </w:p>
    <w:p>
      <w:pPr>
        <w:pStyle w:val="Msonormalcxspmiddlecxspmiddlecxsplast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Сезон 1 мая – 10 мая 2025 год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хозяйства Омского облохотобщества в северных районах области -  Знаменском, Колосовском, Муромцевском, Седельниковском, Тарском (кроме охотхозяйства «Бобровская Дача»), Тевризском, Усть-Ишимском.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cxspmiddlecxspmiddlecxsplast"/>
              <w:spacing w:before="28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Для членов ООО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Для иных ох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гуся, вальдшнеп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450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100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300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950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700  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2000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гуся, вальдшнепа, самцов тетер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</w:t>
            </w:r>
            <w:r>
              <w:rPr/>
              <w:t>55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12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1400 (+20 руб. за каждую голову тетерева)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1700 (+20 руб. за  каждую голову тетер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11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2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>2300 (+20 руб. за   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600 (+20 руб. за каждую голову тетерева)                                                                                             </w:t>
            </w:r>
          </w:p>
        </w:tc>
      </w:tr>
    </w:tbl>
    <w:p>
      <w:pPr>
        <w:pStyle w:val="Msonormalcxspmiddlecxspmiddlecxsplast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амца тетер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45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1100 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1300 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</w:t>
            </w:r>
            <w:r>
              <w:rPr/>
              <w:t>16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95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1700  (+20 руб. за каждую голову тетерева)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2000 (+20 руб. за каждую голову тетерева)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2500 (+20 руб. за каждую голову тетерева)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/>
      </w:pPr>
      <w:r>
        <w:rPr/>
        <w:t xml:space="preserve">                                                               </w:t>
      </w:r>
      <w:r>
        <w:rPr/>
        <w:t xml:space="preserve">Утвержден правлением ОРОО ООООиР </w:t>
      </w:r>
    </w:p>
    <w:p>
      <w:pPr>
        <w:pStyle w:val="Msonormalcxspmiddlecxspmiddlecxsplas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26 марта 2025 года.  </w:t>
      </w:r>
    </w:p>
    <w:p>
      <w:pPr>
        <w:pStyle w:val="Msonormalcxspmiddlecxspmiddlecxsplas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Msonormalcxspmiddlecxspmiddlecxsplast"/>
        <w:ind w:left="-540" w:hanging="0"/>
        <w:rPr>
          <w:sz w:val="28"/>
          <w:szCs w:val="28"/>
        </w:rPr>
      </w:pPr>
      <w:r>
        <w:rPr/>
        <w:t xml:space="preserve">   </w:t>
      </w:r>
      <w:r>
        <w:rPr/>
        <w:t xml:space="preserve">цен на предоставление охоты в охотхозяйствах ОРОО ООООиР в весенние сезоны 2025 г.                                                                                                                         </w:t>
      </w:r>
    </w:p>
    <w:p>
      <w:pPr>
        <w:pStyle w:val="Msonormalcxspmiddlecxspmiddlecxsplast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зон 6 мая – 15 мая 2025 года</w:t>
      </w:r>
    </w:p>
    <w:p>
      <w:pPr>
        <w:pStyle w:val="Msonormalcxspmiddlecxspmiddlecxsplast"/>
        <w:ind w:left="-1260" w:right="-365" w:hanging="0"/>
        <w:rPr/>
      </w:pPr>
      <w:r>
        <w:rPr>
          <w:b/>
        </w:rPr>
        <w:t>Охотхозяйства Омского облохотобщества в южных районах области – Нововаршавском, Одесском, Павлоградском, Полтавском, Русско-Полянском, Черлакском, Шербакульском</w:t>
      </w:r>
      <w:r>
        <w:rPr/>
        <w:t>.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cxspmiddlecxspmiddlecxsplast"/>
              <w:spacing w:before="28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Для членов ООО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Для иных ох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гуся, вальдшнеп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600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500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1700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3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1000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2200   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2500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, белолобого гуся, вальдшнепа, самцов тетер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</w:t>
            </w:r>
            <w:r>
              <w:rPr/>
              <w:t>7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16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1900 (+20 руб. за каждую голову тетерева)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</w:t>
            </w:r>
            <w:r>
              <w:rPr/>
              <w:t>3300 (+20 руб. за  каждую голову тетер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12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3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>2700 (+20 руб.за   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5200 (+20 руб. за каждую голову тетерева)                                                                                             </w:t>
            </w:r>
          </w:p>
        </w:tc>
      </w:tr>
    </w:tbl>
    <w:p>
      <w:pPr>
        <w:pStyle w:val="Msonormalcxspmiddlecxspmiddlecxsplast"/>
        <w:ind w:left="-1260" w:right="-365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амца тетер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Сезонная на 1 охотхозяйство: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в вышеуказанных район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6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1500 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17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 </w:t>
            </w:r>
            <w:r>
              <w:rPr/>
              <w:t>32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1000 (+20 руб. за каждую голову тетерева)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2200 (+20 руб. за каждую голову тетерева)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</w:t>
            </w:r>
          </w:p>
          <w:p>
            <w:pPr>
              <w:pStyle w:val="Msonormalcxspmiddle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2500 (+20 руб. за каждую голову тетерева)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cxspmiddle"/>
              <w:spacing w:before="280" w:after="0"/>
              <w:contextualSpacing/>
              <w:rPr/>
            </w:pPr>
            <w:r>
              <w:rPr/>
              <w:t xml:space="preserve">    </w:t>
            </w:r>
            <w:r>
              <w:rPr/>
              <w:t>5000 (+20 руб. за каждую голову тетерева)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>
          <w:b/>
          <w:b/>
        </w:rPr>
      </w:pPr>
      <w:r>
        <w:rPr>
          <w:b/>
        </w:rPr>
      </w:r>
    </w:p>
    <w:p>
      <w:pPr>
        <w:pStyle w:val="Msonormalcxspmiddlecxspmiddlecxsplast"/>
        <w:rPr/>
      </w:pPr>
      <w:r>
        <w:rPr/>
        <w:t xml:space="preserve">                                                              </w:t>
      </w:r>
      <w:r>
        <w:rPr/>
        <w:t xml:space="preserve">Утвержден правлением ОРОО ООООиР </w:t>
      </w:r>
    </w:p>
    <w:p>
      <w:pPr>
        <w:pStyle w:val="Msonormalcxspmiddlecxspmiddlecxsplas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6 марта 2025 года.  </w:t>
      </w:r>
    </w:p>
    <w:p>
      <w:pPr>
        <w:pStyle w:val="Msonormalcxspmiddlecxspmiddlecxsplas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Msonormalcxspmiddlecxspmiddlecxsplast"/>
        <w:ind w:left="-540" w:hanging="0"/>
        <w:rPr/>
      </w:pPr>
      <w:r>
        <w:rPr/>
        <w:t xml:space="preserve">цен на предоставление охоты в охотхозяйствах второй и третьей категорий ОРОО ООООиР                              в весенние сезоны 2025 г.                                                                                                                         </w:t>
      </w:r>
    </w:p>
    <w:p>
      <w:pPr>
        <w:pStyle w:val="Msonormalcxspmiddlecxspmiddlecxsplast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зон 16 апреля – 15 мая 2025 года</w:t>
      </w:r>
    </w:p>
    <w:p>
      <w:pPr>
        <w:pStyle w:val="Msonormalcxspmiddlecxspmiddlecxsplast"/>
        <w:ind w:left="-1260" w:right="-365" w:hanging="0"/>
        <w:rPr>
          <w:b/>
          <w:b/>
        </w:rPr>
      </w:pPr>
      <w:r>
        <w:rPr>
          <w:b/>
        </w:rPr>
        <w:t>Охотхозяйства Омского облохотобщества, кроме 1 категории.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683"/>
        <w:gridCol w:w="213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Для членов ООО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Для иных охотников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хота на селезней уток с использованием живых подсадных (манных) ут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дин день охоты на                       1 охотхозяйство: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>Сезонная на 1 охотхозяйство: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>Сезонная на все охотхозяйства района: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Сезонная на все охотхозяйства в вышеуказанных районах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>500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2100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>2300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3200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2800</w:t>
            </w:r>
          </w:p>
          <w:p>
            <w:pPr>
              <w:pStyle w:val="Msonormalcxspmiddlecxspmiddlecxspmiddle"/>
              <w:spacing w:before="280" w:after="0"/>
              <w:contextualSpacing/>
              <w:rPr/>
            </w:pPr>
            <w:r>
              <w:rPr/>
              <w:t xml:space="preserve">        </w:t>
            </w:r>
          </w:p>
          <w:p>
            <w:pPr>
              <w:pStyle w:val="Msonormalcxspmiddle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3000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   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 xml:space="preserve">         </w:t>
            </w:r>
            <w:r>
              <w:rPr/>
              <w:t>5500</w:t>
            </w:r>
          </w:p>
        </w:tc>
      </w:tr>
    </w:tbl>
    <w:p>
      <w:pPr>
        <w:pStyle w:val="Msonormalcxspmiddlecxspmiddlecxsplast"/>
        <w:spacing w:before="280" w:after="280"/>
        <w:ind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4:00Z</dcterms:created>
  <dc:creator> </dc:creator>
  <dc:description/>
  <cp:keywords/>
  <dc:language>en-US</dc:language>
  <cp:lastModifiedBy>1</cp:lastModifiedBy>
  <cp:lastPrinted>2025-03-18T12:12:00Z</cp:lastPrinted>
  <dcterms:modified xsi:type="dcterms:W3CDTF">2025-03-18T06:15:00Z</dcterms:modified>
  <cp:revision>357</cp:revision>
  <dc:subject/>
  <dc:title>Утверждено советом</dc:title>
</cp:coreProperties>
</file>