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ЕЙСКУРАНТ</w:t>
      </w:r>
    </w:p>
    <w:p>
      <w:pPr>
        <w:pStyle w:val="Heading"/>
        <w:rPr>
          <w:sz w:val="24"/>
        </w:rPr>
      </w:pPr>
      <w:r>
        <w:rPr>
          <w:sz w:val="24"/>
        </w:rPr>
        <w:t>цен  путевок  на  право  охоты  на  боровую дичь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приписных охотугодьях ОРОО «ООООиР» </w:t>
      </w:r>
    </w:p>
    <w:p>
      <w:pPr>
        <w:pStyle w:val="Heading"/>
        <w:rPr/>
      </w:pPr>
      <w:r>
        <w:rPr>
          <w:sz w:val="24"/>
        </w:rPr>
        <w:t>в  сезон весенней охоты 2025 г.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36"/>
        <w:gridCol w:w="1494"/>
        <w:gridCol w:w="1926"/>
        <w:gridCol w:w="19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оимость услуги в рубля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ля охотников - членов ООООи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Для иных охотников  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логооблагаемые виды  пт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Охота на токующих самцов глухаря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 1 день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хоты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зонная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 одно хозяйство района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5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>9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00</w:t>
            </w:r>
          </w:p>
        </w:tc>
      </w:tr>
    </w:tbl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</w:p>
    <w:p>
      <w:pPr>
        <w:pStyle w:val="Heading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I</w:t>
      </w:r>
      <w:r>
        <w:rPr>
          <w:sz w:val="24"/>
        </w:rPr>
        <w:t>. Стоимость  услуги по предоставлению охоты на глухаря, являющегося   налогооблагаемым  видом  птиц, указана без расчета добычи одной особи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 право добычи каждой особи токующего самца глухаря стоимость путевки увеличивается на 100 рублей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мечание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Стоимость путевки определяется из затрат на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ведение охотничьего хозяйства;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-  круглогодичную охрану и проведение биотехнических мероприятий, направленных на сохранение и увеличение численности объектов охоты;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-   уплату сбора за пользование объектами животного мира;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-   изготовление и оформление именной путевки, оформление разрешения на добычу охотресурсов;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-  ознакомление охотника с границами хозяйства (участка), где будет производиться охота, с правилами охоты, с техникой безопасности во время охоты и мерами противопожарной безопасности, с условиями предоставления иных услуг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7:00Z</dcterms:created>
  <dc:creator> </dc:creator>
  <dc:description/>
  <cp:keywords/>
  <dc:language>en-US</dc:language>
  <cp:lastModifiedBy>1</cp:lastModifiedBy>
  <dcterms:modified xsi:type="dcterms:W3CDTF">2025-03-12T10:44:00Z</dcterms:modified>
  <cp:revision>32</cp:revision>
  <dc:subject/>
  <dc:title>                                                                            Утверждено  правлением ОРОО «ООООиР»</dc:title>
</cp:coreProperties>
</file>