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П  о с  т  а  н  о  в  л  е  н  и  е </w:t>
      </w:r>
    </w:p>
    <w:p>
      <w:pPr>
        <w:pStyle w:val="Normal"/>
        <w:ind w:right="-341" w:hanging="0"/>
        <w:rPr>
          <w:sz w:val="20"/>
        </w:rPr>
      </w:pPr>
      <w:r>
        <w:rPr>
          <w:sz w:val="20"/>
        </w:rPr>
      </w:r>
    </w:p>
    <w:p>
      <w:pPr>
        <w:pStyle w:val="Normal"/>
        <w:ind w:right="-341" w:hanging="0"/>
        <w:jc w:val="center"/>
        <w:rPr/>
      </w:pPr>
      <w:r>
        <w:rPr/>
        <w:t>правления  ОРОО «Омское областное общество охотников и рыболовов»</w:t>
      </w:r>
    </w:p>
    <w:p>
      <w:pPr>
        <w:pStyle w:val="Normal"/>
        <w:ind w:right="-341" w:hanging="0"/>
        <w:jc w:val="center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</w:t>
      </w:r>
      <w:r>
        <w:rPr/>
        <w:t xml:space="preserve">г. Омск                                                                                                                                         8 июля 2025 года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    </w:t>
      </w:r>
    </w:p>
    <w:p>
      <w:pPr>
        <w:pStyle w:val="Heading1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О плате за право охоты в закрепленных охотугодьях  Омского  облохотоб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действующими законодательными и другими правовыми актами Российской </w:t>
      </w:r>
    </w:p>
    <w:p>
      <w:pPr>
        <w:pStyle w:val="Normal"/>
        <w:rPr/>
      </w:pPr>
      <w:r>
        <w:rPr/>
        <w:t>Федерации,  Уставом, постановлениями Совета и правления облохотобщества  граждане имеют право    охоты в  угодьях охотпользователя при наличии у них охотничьего билета, путевки-договора (далее путевка) и разрешения на  добычу  охотничьих  ресур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авление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Ι. В связи с тем, что в охотхозяйствах областного общества охотников и рыболовов созданы </w:t>
      </w:r>
    </w:p>
    <w:p>
      <w:pPr>
        <w:pStyle w:val="Normal"/>
        <w:rPr/>
      </w:pPr>
      <w:r>
        <w:rPr/>
        <w:t xml:space="preserve">разные условия для производства охоты  и предоставления  охотникам  дополнительных  услуг,  сохранить </w:t>
      </w:r>
    </w:p>
    <w:p>
      <w:pPr>
        <w:pStyle w:val="Normal"/>
        <w:rPr/>
      </w:pPr>
      <w:r>
        <w:rPr/>
        <w:t>разделение охотхозяйств на 1, 2 и 3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нести охотхозяйства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к   1 категории – «Тенисское» в Крутинском районе, «Бобровская дача» в Тарском рай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 2 категории</w:t>
      </w:r>
      <w:r>
        <w:rPr>
          <w:b/>
        </w:rPr>
        <w:t xml:space="preserve"> – </w:t>
      </w:r>
      <w:r>
        <w:rPr/>
        <w:t xml:space="preserve"> в Азовском, Большереченском,   Исилькульском,  Калачинском, </w:t>
      </w:r>
    </w:p>
    <w:p>
      <w:pPr>
        <w:pStyle w:val="Normal"/>
        <w:rPr/>
      </w:pPr>
      <w:r>
        <w:rPr/>
        <w:t>Колосовском,  Крутинском, Любинском,  Марьяновском,  Москаленском,   Называевском, Нововаршавском (охотхозяйство «Нововаршавское»), Оконешниковском, Омском, Павлоградском, Полтавском, Саргатском, Тарском (охотхозяйство «Тарское»),  Таврическом, Тюкалинском, Русско-Полянском,  Черлакском,  Шербакульском районах;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     </w:t>
      </w:r>
      <w:r>
        <w:rPr/>
        <w:t>к 3 категории</w:t>
      </w:r>
      <w:r>
        <w:rPr>
          <w:b/>
        </w:rPr>
        <w:t xml:space="preserve">   – </w:t>
      </w:r>
      <w:r>
        <w:rPr/>
        <w:t>в Горьковском, Знаменском, Кормиловском,  Муромцевском,      Нижнеомском,   Нововаршавском (охотхозяйство  «Богдановское»), Одесском, Седельниковском, Тарском (охотхозяйство «Сеитовское»), Тевризском, Усть-Ишимском районах.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ind w:right="49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ΙΙ.  В сезон  осенне-зимней охоты 2025-2026 г.г. на  пушных зверей установить  стоимость  </w:t>
      </w:r>
    </w:p>
    <w:p>
      <w:pPr>
        <w:pStyle w:val="TextBody"/>
        <w:ind w:right="49" w:hanging="0"/>
        <w:jc w:val="both"/>
        <w:rPr/>
      </w:pPr>
      <w:r>
        <w:rPr>
          <w:sz w:val="20"/>
        </w:rPr>
        <w:t>оплаты путевки-договора на  охоту в  приписных охотхозяйствах облохотобщества в  следующих размерах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Стоимость разовой  путевки на одно хозяйство  в рублях (за 1 день  охоты) при охоте на лисицу,             корсака, енотовидную соба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4" w:right="-766" w:hanging="0"/>
        <w:jc w:val="both"/>
        <w:rPr>
          <w:sz w:val="20"/>
        </w:rPr>
      </w:pPr>
      <w:r>
        <w:rPr>
          <w:sz w:val="20"/>
        </w:rPr>
        <w:t xml:space="preserve">2.Стоимость разовой  путевки на одно хозяйство в рублях (за 1 день  охоты) при охоте на лисицу,     </w:t>
      </w:r>
    </w:p>
    <w:p>
      <w:pPr>
        <w:pStyle w:val="TextBody"/>
        <w:ind w:left="284" w:right="-766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корсака, енотовидную собаку, зайца беляка (зайца руса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47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474" w:hanging="0"/>
        <w:rPr/>
      </w:pPr>
      <w:r>
        <w:rPr>
          <w:sz w:val="20"/>
        </w:rPr>
        <w:t xml:space="preserve">      </w:t>
      </w:r>
      <w:r>
        <w:rPr>
          <w:sz w:val="20"/>
        </w:rPr>
        <w:t>3. Стоимость сезонной  путевки на одно хозяйство  в рублях при охоте на лисицу, корсака, енотовидную соба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3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5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ind w:right="474" w:hanging="0"/>
        <w:rPr/>
      </w:pPr>
      <w:r>
        <w:rPr>
          <w:sz w:val="20"/>
        </w:rPr>
        <w:t xml:space="preserve">     </w:t>
      </w:r>
      <w:r>
        <w:rPr>
          <w:sz w:val="20"/>
        </w:rPr>
        <w:t>4.   Стоимость сезонной  путевки на одно хозяйство  в рублях при охоте на лисицу, корсака, енотовидную собаку, зайца беляка (зайца руса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6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2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65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17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0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TextBody"/>
        <w:ind w:right="47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5. При желании охотника приобрести  право охоты</w:t>
      </w:r>
      <w:r>
        <w:rPr/>
        <w:t xml:space="preserve"> </w:t>
      </w:r>
      <w:r>
        <w:rPr>
          <w:sz w:val="20"/>
        </w:rPr>
        <w:t>на лисицу, корсака, енотовидную собаку во всех охотхозяйствах района  стоимость сезонной  путевки устанавливается в  размере: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50</w:t>
            </w:r>
          </w:p>
        </w:tc>
      </w:tr>
    </w:tbl>
    <w:p>
      <w:pPr>
        <w:pStyle w:val="Normal"/>
        <w:ind w:left="360" w:right="-766" w:hanging="360"/>
        <w:jc w:val="both"/>
        <w:rPr/>
      </w:pPr>
      <w:r>
        <w:rPr/>
        <w:t xml:space="preserve">  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 При желании охотника приобрести  право охоты</w:t>
      </w:r>
      <w:r>
        <w:rPr/>
        <w:t xml:space="preserve"> </w:t>
      </w:r>
      <w:r>
        <w:rPr>
          <w:sz w:val="20"/>
        </w:rPr>
        <w:t>на лисицу, корсака, енотовидную собаку,  зайца беляка (зайца русака) во всех охотхозяйствах района  стоимость сезонной  путевки устанавливается в размере: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хотхозяй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2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-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35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 xml:space="preserve">7.  Стоимость  путевки  на производство сезонной охоты в 39 охотничьих хозяйствах  областного   общества                   </w:t>
      </w:r>
    </w:p>
    <w:p>
      <w:pPr>
        <w:pStyle w:val="Normal"/>
        <w:ind w:right="-766" w:hanging="0"/>
        <w:rPr/>
      </w:pPr>
      <w:r>
        <w:rPr/>
        <w:t>охотников, (кроме хозяйств 1-й категории,  а также Тюкалинского, Крутинского, Большереченского райохотобществ),</w:t>
      </w:r>
      <w:r>
        <w:rPr>
          <w:sz w:val="24"/>
          <w:szCs w:val="24"/>
        </w:rPr>
        <w:t xml:space="preserve"> </w:t>
      </w:r>
      <w:r>
        <w:rPr/>
        <w:t xml:space="preserve"> при  охоте  на  лисицу, корсака, енотовидную собаку,  зайца беляка (зайца русака)    устанавливается в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253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ами облохот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 членами обществ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60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 </w:t>
      </w:r>
      <w:r>
        <w:rPr/>
        <w:t>8. Размер оплаты путевок для  иногородних членов  Ассоциации  «Росохотрыболовсоюз»,  обществ «Динамо» и «Военохота» установить на  уровне  оплаты путевок членами Омского облохотобщества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ΙΙΙ.  Стоимость путевки определяется из затрат на: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>- ведение охотничьего  хозяйства;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 xml:space="preserve">- круглосуточную охрану и проведение биотехнических мероприятий, направленных на сохранение и      </w:t>
      </w:r>
    </w:p>
    <w:p>
      <w:pPr>
        <w:pStyle w:val="Normal"/>
        <w:ind w:right="-766" w:hanging="0"/>
        <w:rPr/>
      </w:pPr>
      <w:r>
        <w:rPr/>
        <w:t xml:space="preserve">            </w:t>
      </w:r>
      <w:r>
        <w:rPr/>
        <w:t>увеличение численности объектов охоты;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 xml:space="preserve">          </w:t>
      </w:r>
      <w:r>
        <w:rPr/>
        <w:t xml:space="preserve">- создание и поддержание в охотугодьях охотничьей инфраструктуры;   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>- изготовление  и  оформление именных  путевок-договоров;</w:t>
      </w:r>
    </w:p>
    <w:p>
      <w:pPr>
        <w:pStyle w:val="Normal"/>
        <w:ind w:right="-766" w:hanging="0"/>
        <w:rPr/>
      </w:pPr>
      <w:r>
        <w:rPr/>
        <w:t xml:space="preserve">          </w:t>
      </w:r>
      <w:r>
        <w:rPr/>
        <w:t xml:space="preserve">- ознакомление охотника с границами хозяйства (участка), где будет производиться охота,                                     </w:t>
      </w:r>
    </w:p>
    <w:p>
      <w:pPr>
        <w:pStyle w:val="Normal"/>
        <w:ind w:right="-766" w:hanging="0"/>
        <w:rPr/>
      </w:pPr>
      <w:r>
        <w:rPr/>
        <w:t xml:space="preserve">            </w:t>
      </w:r>
      <w:r>
        <w:rPr/>
        <w:t xml:space="preserve">с правилами охоты, с техникой безопасности во время охоты, с условиями предоставления иных </w:t>
      </w:r>
    </w:p>
    <w:p>
      <w:pPr>
        <w:pStyle w:val="Normal"/>
        <w:ind w:right="-766" w:hanging="0"/>
        <w:rPr/>
      </w:pPr>
      <w:r>
        <w:rPr/>
        <w:t xml:space="preserve">            </w:t>
      </w:r>
      <w:r>
        <w:rPr/>
        <w:t>услуг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3:00Z</dcterms:created>
  <dc:creator>1</dc:creator>
  <dc:description/>
  <cp:keywords/>
  <dc:language>en-US</dc:language>
  <cp:lastModifiedBy>1</cp:lastModifiedBy>
  <cp:lastPrinted>2022-07-18T16:29:00Z</cp:lastPrinted>
  <dcterms:modified xsi:type="dcterms:W3CDTF">2025-08-13T14:04:00Z</dcterms:modified>
  <cp:revision>160</cp:revision>
  <dc:subject/>
  <dc:title>П  о с  т  а  н  о  в  л  е  н  и  е</dc:title>
</cp:coreProperties>
</file>