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  о с  т  а  н  о  в  л  е  н  и  е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авления  ОРОО «Омское областное общество охотников и рыболовов»</w:t>
      </w:r>
    </w:p>
    <w:p>
      <w:pPr>
        <w:pStyle w:val="Normal"/>
        <w:ind w:right="-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мск                                                                                                            8 июля 2025 года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плате за право охоты в закрепленных охотугодьях  Омского  облохот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действующими законодательством и другими правовыми актами Российской Федерации, Уставом, постановлениями Совета и правления облохотобщества  граждане имеют право охоты в  угодьях охотпользователя при наличии у них охотничьего билета, путевки-договора (далее путевка) и разрешения  на  добычу  охотничьих 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авление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Ι. В связи с тем, что в охотхозяйствах областного общества охотников и рыболовов созданы разные условия для производства охоты  и предоставления  охотникам  дополнительных  услуг,  сохранить 1, 2 и 3 категории охотхозя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Для осуществления охоты на водоплавающую, болотно-луговую,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степную и полевую дичь отнести охотхозяйств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к 1 категории – «Тенисское» в Крутинском районе, «Бобровская дача» в Тарском рай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 2 категори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 в Азовском, Большереченском,   Исилькульском,  Калачинском, </w:t>
      </w:r>
    </w:p>
    <w:p>
      <w:pPr>
        <w:pStyle w:val="Normal"/>
        <w:rPr/>
      </w:pPr>
      <w:r>
        <w:rPr>
          <w:sz w:val="24"/>
          <w:szCs w:val="24"/>
        </w:rPr>
        <w:t>Колосовском,  Крутинском, Любинском,  Марьяновском,  Москаленском,   Называевском, Нововаршавском (охотхозяйство «Нововаршавское»), Оконешниковском, Омском, Павлоградском, Полтавском, Саргатском, Тарском (охотхозяйство «Тарское»),  Таврическом, Тюкалинском, Русско-Полянском,  Черлакском,  Шербакульском районах;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>к 3 категории</w:t>
      </w:r>
      <w:r>
        <w:rPr>
          <w:b/>
          <w:sz w:val="24"/>
          <w:szCs w:val="24"/>
        </w:rPr>
        <w:t xml:space="preserve">   – </w:t>
      </w:r>
      <w:r>
        <w:rPr>
          <w:sz w:val="24"/>
          <w:szCs w:val="24"/>
        </w:rPr>
        <w:t>в Горьковском, Знаменском, Кормиловском,  Муромцевском,      Нижнеомском, Нововаршавском (охотхозяйство  «Богдановское»), Одесском, Седельниковском, Тарском (охотхозяйство «Сеитовское»), Тевризском, Усть-Ишимском районах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ΙΙ.  В сезон  летне-осенней охоты 2025 года на водоплавающую,  болотно-луговую,           степную и  полевую  дичь установить стоимость  оплаты  путевки-договора на охоту в</w:t>
      </w:r>
    </w:p>
    <w:p>
      <w:pPr>
        <w:pStyle w:val="TextBody"/>
        <w:rPr/>
      </w:pPr>
      <w:r>
        <w:rPr>
          <w:sz w:val="24"/>
          <w:szCs w:val="24"/>
        </w:rPr>
        <w:t>закрепленных охотугодьях облохотобщества в  следующих размера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  Стоимость разовой  путевки на одно хозяйство  в рублях (за 1 день  ох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1"/>
        <w:gridCol w:w="318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 обще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членами обществ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.    Стоимость сезонной  путевки на одно хозяйство  в рубля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1"/>
        <w:gridCol w:w="318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 обще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членами обществ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65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1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3. При  желании  охотника  дополнительно  приобрести  право  охоты   во  втором           охотхозяйстве  района  стоимость  сезонной  путевки   на  это охотхозяйство                  устанавливается в  размере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1"/>
        <w:gridCol w:w="318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 обще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членами обществ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4.   При  желании  охотника дополнительно  приобрести право охоты в третьем          охотхозяйстве  района  стоимость  сезонной  путевки   на  это охотхозяйство                   устанавливается  в  разм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1"/>
        <w:gridCol w:w="318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 обще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членами обществ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5. Стоимость областной путевки на производство сезонной охоты в  39 охотничьих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х областного общества охотников (кроме хозяйств 1-й категории,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охотхозяйств Тюкалинского, Крутинского и Большереченского </w:t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райохотобществ) устанавливается в разм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250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 облохотобще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членами общест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200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Размер оплаты  путевок  для  иногородних членов  Ассоциации  Росохотрыболовсоюз,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членов обществ «Динамо» и «Военохота»  установить на  уровне  оплаты путевок 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ами Омского облохотобщества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ΙΙΙ.  Стоимость путевки определяется из затрат на: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дение охотничьего  хозяйства;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углосуточную охрану и проведение биотехнических мероприятий, направленных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сохранение и увеличение численности объектов охоты;</w:t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- создание и поддержание в охотугодьях охотничьей инфраструктуры;  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- изготовление  и  оформление именных  путевок-договоров;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- ознакомление охотника с границами хозяйства (участка), где будет производиться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хота, с правилами охоты, с техникой безопасности во время охоты и мерами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тивопожарной, эпидемиологической безопасности, с оказанием и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4:00Z</dcterms:created>
  <dc:creator> </dc:creator>
  <dc:description/>
  <cp:keywords/>
  <dc:language>en-US</dc:language>
  <cp:lastModifiedBy>1</cp:lastModifiedBy>
  <cp:lastPrinted>2023-07-12T10:37:00Z</cp:lastPrinted>
  <dcterms:modified xsi:type="dcterms:W3CDTF">2025-08-13T13:37:00Z</dcterms:modified>
  <cp:revision>125</cp:revision>
  <dc:subject/>
  <dc:title>        </dc:title>
</cp:coreProperties>
</file>