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П  о с  т  а  н  о  в  л  е  н  и  е               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41" w:hanging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равления  ОРОО «Омское областное общество охотников и рыболовов»</w:t>
      </w:r>
    </w:p>
    <w:p>
      <w:pPr>
        <w:pStyle w:val="Normal"/>
        <w:ind w:right="-3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Омск                                                                                                            30 мая  2024 года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 плате за право охоты в закрепленных охотугодьях  Омского  облохот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действующими законодательством и другими правовыми актами Российской Федерации, Уставом, постановлениями Совета и правления облохотобщества  граждане имеют право охоты в  угодьях охотпользователя при наличии у них охотничьего билета, путевки-договора (далее путевка) и разрешения  на  добычу  охотничьих  ресур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Правление  п о с т а н о в л я е 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Ι. В связи с тем, что в охотхозяйствах областного общества охотников и рыболовов созданы разные условия для производства охоты  и предоставления  охотникам  дополнительных  услуг,  сохранить 1, 2 и 3 категории охотхозяй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Для осуществления охоты на водоплавающую, болотно-луговую,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степную и полевую дичь отнести охотхозяйств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>к 1 категории – «Тенисское» в Крутинском районе, «Бобровская дача» в Тарском район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 2 категории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 в Азовском, Большереченском,   Исилькульском,  Калачинском, </w:t>
      </w:r>
    </w:p>
    <w:p>
      <w:pPr>
        <w:pStyle w:val="Normal"/>
        <w:rPr/>
      </w:pPr>
      <w:r>
        <w:rPr>
          <w:sz w:val="24"/>
          <w:szCs w:val="24"/>
        </w:rPr>
        <w:t>Колосовском,  Крутинском, Любинском,  Марьяновском,  Москаленском,   Называевском, Нововаршавском (охотхозяйство «Нововаршавское»), Оконешниковском, Омском, Павлоградском, Полтавском, Саргатском, Тарском (охотхозяйство «Тарское»),  Таврическом, Тюкалинском, Русско-Полянском,  Черлакском,  Шербакульском районах;</w:t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/>
      </w:pPr>
      <w:r>
        <w:rPr>
          <w:sz w:val="24"/>
          <w:szCs w:val="24"/>
        </w:rPr>
        <w:t>к 3 категории</w:t>
      </w:r>
      <w:r>
        <w:rPr>
          <w:b/>
          <w:sz w:val="24"/>
          <w:szCs w:val="24"/>
        </w:rPr>
        <w:t xml:space="preserve">   – </w:t>
      </w:r>
      <w:r>
        <w:rPr>
          <w:sz w:val="24"/>
          <w:szCs w:val="24"/>
        </w:rPr>
        <w:t>в Горьковском, Знаменском, Кормиловском,  Муромцевском,      Нижнеомском, Нововаршавском (охотхозяйство  «Богдановское»), Одесском, Седельниковском, Тарском (охотхозяйство «Сеитовское»), Тевризском, Усть-Ишимском районах.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ΙΙ.  В сезон  летне-осенней охоты 2024 года на водоплавающую,  болотно-луговую,           степную и  полевую  дичь установить стоимость  оплаты  путевки-договора на охоту в</w:t>
      </w:r>
    </w:p>
    <w:p>
      <w:pPr>
        <w:pStyle w:val="TextBody"/>
        <w:rPr/>
      </w:pPr>
      <w:r>
        <w:rPr>
          <w:sz w:val="24"/>
          <w:szCs w:val="24"/>
        </w:rPr>
        <w:t>закрепленных охотугодьях облохотобщества в  следующих размерах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1.  Стоимость разовой  путевки на одно хозяйство  в рублях (за 1 день  охот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181"/>
        <w:gridCol w:w="318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хозяйств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платы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ами обществ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платы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членами обществ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категор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категор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категор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100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2.    Стоимость сезонной  путевки на одно хозяйство  в рублях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181"/>
        <w:gridCol w:w="318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хозяйств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платы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ами обществ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платы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членами обществ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категор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530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категор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330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категор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8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 xml:space="preserve">3. При  желании  охотника  дополнительно  приобрести  право  охоты   во  втором           охотхозяйстве  района  стоимость  сезонной  путевки   на  это охотхозяйство                  устанавливается в  размере: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181"/>
        <w:gridCol w:w="318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хозяйств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платы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ами обществ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платы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членами обществ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категор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категор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900</w:t>
            </w:r>
          </w:p>
        </w:tc>
      </w:tr>
    </w:tbl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>4.   При  желании  охотника дополнительно  приобрести право охоты в третьем          охотхозяйстве  района  стоимость  сезонной  путевки   на  это охотхозяйство                   устанавливается  в  размер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181"/>
        <w:gridCol w:w="318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хозяйств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платы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ами обществ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платы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членами обществ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категор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категор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750</w:t>
            </w:r>
          </w:p>
        </w:tc>
      </w:tr>
    </w:tbl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5. Стоимость областной путевки на производство сезонной охоты в  39 охотничьих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зяйствах областного общества охотников (кроме хозяйств 1-й категории, 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также охотхозяйств Тюкалинского, Крутинского и Большереченского </w:t>
      </w:r>
    </w:p>
    <w:p>
      <w:pPr>
        <w:pStyle w:val="Normal"/>
        <w:ind w:right="-766" w:hanging="0"/>
        <w:jc w:val="both"/>
        <w:rPr/>
      </w:pPr>
      <w:r>
        <w:rPr>
          <w:sz w:val="24"/>
          <w:szCs w:val="24"/>
        </w:rPr>
        <w:t>райохотобществ) устанавливается в размер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4250"/>
      </w:tblGrid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платы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ами облохотобществ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платы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членами общества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37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4700</w:t>
            </w:r>
          </w:p>
        </w:tc>
      </w:tr>
    </w:tbl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 Размер оплаты  путевок  для  иногородних членов  Ассоциации  Росохотрыболовсоюз, 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членов обществ «Динамо» и «Военохота»  установить на  уровне  оплаты путевок  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ами Омского облохотобщества.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ΙΙΙ.  Стоимость путевки определяется из затрат на: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- ведение охотничьего  хозяйства;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руглосуточную охрану и проведение биотехнических мероприятий, направленных 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сохранение и увеличение численности объектов охоты;</w:t>
      </w:r>
    </w:p>
    <w:p>
      <w:pPr>
        <w:pStyle w:val="Normal"/>
        <w:autoSpaceDE w:val="false"/>
        <w:rPr>
          <w:rFonts w:eastAsia="TimesNewRomanPSMT;MS Mincho"/>
          <w:sz w:val="24"/>
          <w:szCs w:val="24"/>
        </w:rPr>
      </w:pPr>
      <w:r>
        <w:rPr>
          <w:sz w:val="24"/>
          <w:szCs w:val="24"/>
        </w:rPr>
        <w:t xml:space="preserve">- создание и поддержание в охотугодьях охотничьей инфраструктуры;   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>- изготовление  и  оформление именных  путевок-договоров;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 xml:space="preserve">- ознакомление охотника с границами хозяйства (участка), где будет производиться </w:t>
      </w:r>
    </w:p>
    <w:p>
      <w:pPr>
        <w:pStyle w:val="Normal"/>
        <w:ind w:right="-766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хота, с правилами охоты, с техникой безопасности во время охоты и мерами</w:t>
      </w:r>
    </w:p>
    <w:p>
      <w:pPr>
        <w:pStyle w:val="Normal"/>
        <w:ind w:right="-766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тивопожарной, эпидемиологической безопасности, с оказанием иных услу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04:00Z</dcterms:created>
  <dc:creator> </dc:creator>
  <dc:description/>
  <cp:keywords/>
  <dc:language>en-US</dc:language>
  <cp:lastModifiedBy>1</cp:lastModifiedBy>
  <cp:lastPrinted>2023-07-12T10:37:00Z</cp:lastPrinted>
  <dcterms:modified xsi:type="dcterms:W3CDTF">2024-05-31T05:31:00Z</dcterms:modified>
  <cp:revision>116</cp:revision>
  <dc:subject/>
  <dc:title>        </dc:title>
</cp:coreProperties>
</file>